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Управление земельных отношений Администрации Талдомского муниципального района Московской области в соответствии со ст.39.18 ЗК РФ извещает о намерении предоставлении в аренду земельного участка в кадастровом квартале 50:01:0060204, площадью 1500 кв.м., категория земель – земли населенных пунктов, разрешенный вид использования – приусадебный участок личного подсобного хозяйства, местоположение: Московская обл., Талдомский р-н, д.Костолыгино. Лица, заинтересованные в предоставлении данного земельного участка, в течение тридцати дней со дня опубликования извещения,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</w:t>
      </w:r>
      <w:r>
        <w:rPr>
          <w:sz w:val="21"/>
          <w:szCs w:val="21"/>
          <w:lang w:val="en-US"/>
        </w:rPr>
        <w:t>taldom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rayon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олее подробную информацию можно узнать по адресу: 141900, Московская обл., г.Талдом, пл.К.Маркса, д.12, Управление земельных отношений, каб.4, тел.8(49620)3-33-27 (д.214) вт., чт., пт., с.9.00-17.00 (обед 12.30-14.00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10:00Z</dcterms:created>
  <dc:creator>Admin</dc:creator>
  <dc:description/>
  <cp:keywords/>
  <dc:language>en-US</dc:language>
  <cp:lastModifiedBy>Admin</cp:lastModifiedBy>
  <cp:lastPrinted>2015-02-15T10:34:00Z</cp:lastPrinted>
  <dcterms:modified xsi:type="dcterms:W3CDTF">2015-05-05T14:12:00Z</dcterms:modified>
  <cp:revision>3</cp:revision>
  <dc:subject/>
  <dc:title> </dc:title>
</cp:coreProperties>
</file>